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8. Hauptversammlung des "Kultur - und Unterstützungsverein der in Deutschland lebenden Türken aus Balikesir", abgekürzt "BAL-DER"  e.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 xml:space="preserve">Am  </w:t>
      </w:r>
      <w:r>
        <w:rPr>
          <w:rFonts w:cs="Arial" w:ascii="Arial" w:hAnsi="Arial"/>
          <w:sz w:val="22"/>
          <w:szCs w:val="22"/>
        </w:rPr>
        <w:t>Samstag, den 8. Februar 2020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enbogenhaus“ Beethovenstr.18a in 47226 Duisbur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E DER NEU GEWÄHLTEN VORSTANDSMITGLIE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rsitzender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nıkurumaz, Hüseyin Kemal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ravelottestr. 43 in 47229 Duisburg                    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b. Datum 20.11.1966</w:t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ellvertretende Vorsitzen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nart, Celal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der Schlee 41 in 41836 Hückelhoven</w:t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b. Datum 04.12.1973</w:t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dan Ferru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chemmericher Str.24A in 47226 Duisburg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b. Datum 20.06.1968</w:t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kretär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ümüs, Rafet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ula –Echter -Str. 16 in 47198 Duisburg              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b. Datum 01.09.1976</w:t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ssierer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Ergin, Ali</w:t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ubertusplatz 4       in 47198 Duisburg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b. Datum 02.06.1990</w:t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itere Vorstandsmitglie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ayati, Basal </w:t>
        <w:tab/>
        <w:t xml:space="preserve">  Geb. Datum 24.08.1969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480"/>
        <w:ind w:firstLine="284"/>
        <w:rPr/>
      </w:pPr>
      <w:r>
        <w:rPr>
          <w:rFonts w:cs="Arial" w:ascii="Arial" w:hAnsi="Arial"/>
          <w:bCs/>
          <w:sz w:val="20"/>
          <w:szCs w:val="20"/>
        </w:rPr>
        <w:t>Peterstal 15 in 47051 Duisburg</w:t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lasma, Ramazan     Geb. Datum 14.10.1973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480"/>
        <w:ind w:firstLine="284"/>
        <w:rPr/>
      </w:pPr>
      <w:r>
        <w:rPr>
          <w:rFonts w:cs="Arial" w:ascii="Arial" w:hAnsi="Arial"/>
          <w:bCs/>
          <w:sz w:val="20"/>
          <w:szCs w:val="20"/>
        </w:rPr>
        <w:t>Schlägelstr. 16m in 47443 Moers</w:t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rgin, Fatma </w:t>
        <w:tab/>
        <w:t xml:space="preserve">  Geb. Datum 25.09.1984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480"/>
        <w:ind w:firstLine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ubertusplatz 4 in 47198 Duisburg</w:t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azan Ramazan </w:t>
        <w:tab/>
        <w:t>Geb. Datum 09.05.1980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480"/>
        <w:ind w:firstLine="284"/>
        <w:rPr/>
      </w:pPr>
      <w:r>
        <w:rPr>
          <w:rFonts w:cs="Arial" w:ascii="Arial" w:hAnsi="Arial"/>
          <w:bCs/>
          <w:sz w:val="20"/>
          <w:szCs w:val="20"/>
        </w:rPr>
        <w:t>Marienburgerstr. 32m in 47443 Moers</w:t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Kanikurumaz, Ahmet Emin    Geb. Datum 08.09.1990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480"/>
        <w:ind w:firstLine="284"/>
        <w:rPr/>
      </w:pPr>
      <w:r>
        <w:rPr>
          <w:rFonts w:cs="Arial" w:ascii="Arial" w:hAnsi="Arial"/>
          <w:bCs/>
          <w:sz w:val="20"/>
          <w:szCs w:val="20"/>
        </w:rPr>
        <w:t>Gravelottestr. 43  in 47229 Duisburg</w:t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uscu, Emin </w:t>
        <w:tab/>
        <w:t>Geb. Datum 09.03.1974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480"/>
        <w:ind w:firstLine="284"/>
        <w:rPr/>
      </w:pPr>
      <w:r>
        <w:rPr>
          <w:rFonts w:cs="Arial" w:ascii="Arial" w:hAnsi="Arial"/>
          <w:bCs/>
          <w:sz w:val="20"/>
          <w:szCs w:val="20"/>
        </w:rPr>
        <w:t>Dürerstr. 224  in 47447 Moers</w:t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ta, Ferthat </w:t>
        <w:tab/>
        <w:t>Geb. Datum 11.09.1975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480"/>
        <w:ind w:firstLine="284"/>
        <w:rPr/>
      </w:pPr>
      <w:r>
        <w:rPr>
          <w:rFonts w:cs="Arial" w:ascii="Arial" w:hAnsi="Arial"/>
          <w:bCs/>
          <w:sz w:val="20"/>
          <w:szCs w:val="20"/>
        </w:rPr>
        <w:t>Sophienstr 18  in 47226 Duisburg</w:t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ilmaz, Ali                Geb. Datum  05.11.1969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480"/>
        <w:ind w:firstLine="284"/>
        <w:rPr/>
      </w:pPr>
      <w:r>
        <w:rPr>
          <w:rFonts w:cs="Arial" w:ascii="Arial" w:hAnsi="Arial"/>
          <w:bCs/>
          <w:sz w:val="20"/>
          <w:szCs w:val="20"/>
        </w:rPr>
        <w:t>Elsa-Brändström-Str.13  in 47169 Duisburg</w:t>
        <w:tab/>
        <w:tab/>
        <w:t>……………………………………………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1:49:00Z</dcterms:created>
  <dc:creator>Hüseyin Kemal</dc:creator>
  <dc:description/>
  <cp:keywords/>
  <dc:language>en-US</dc:language>
  <cp:lastModifiedBy>Sekreter</cp:lastModifiedBy>
  <cp:lastPrinted>2020-03-08T15:54:00Z</cp:lastPrinted>
  <dcterms:modified xsi:type="dcterms:W3CDTF">2020-03-08T14:56:00Z</dcterms:modified>
  <cp:revision>8</cp:revision>
  <dc:subject/>
  <dc:title>Protokoll der 2</dc:title>
</cp:coreProperties>
</file>